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Nový Touareg R-Line (3.0 V6 TDI 170kW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émiová technika vo forme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6-valcových motorov</w:t>
      </w:r>
      <w:r>
        <w:rPr>
          <w:sz w:val="24"/>
          <w:szCs w:val="24"/>
          <w:lang w:val="sk-SK"/>
        </w:rPr>
        <w:t xml:space="preserve">, </w:t>
      </w:r>
      <w:r>
        <w:rPr>
          <w:b/>
          <w:bCs/>
          <w:sz w:val="24"/>
          <w:szCs w:val="24"/>
          <w:lang w:val="sk-SK"/>
        </w:rPr>
        <w:t xml:space="preserve">stáleho pohonu všetkých kolies a </w:t>
        <w:br/>
        <w:t>8-st. automatickej prevodovky</w:t>
      </w:r>
      <w:r>
        <w:rPr>
          <w:sz w:val="24"/>
          <w:szCs w:val="24"/>
          <w:lang w:val="sk-SK"/>
        </w:rPr>
        <w:t xml:space="preserve"> s hydrodynamickým meničom a možnosťou vzduchového pruženia a natáčania zadných kolie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epšenia zvonka - nový predný a zadný nárazník, svetlá, LED osvetlenie zadného log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epšenia zvnútra - zušľachtené materiály, dvojfarebné ambientné osvetlenie, mäkký bok stredového tunela na opretie kole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vé Matrix LED HD adaptívne svetlomety s viac než 19.000 LED v každom svetlomete (sériovo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vo vyladený podvozok a senzor zaťaženia strechy</w:t>
        <w:br/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Bohatá sériová výbava testovaného vozidla: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Matrix LED HD predné adaptívne svetlomety </w:t>
      </w:r>
      <w:r>
        <w:rPr>
          <w:sz w:val="24"/>
          <w:szCs w:val="24"/>
          <w:lang w:val="sk-SK"/>
        </w:rPr>
        <w:t>s vysokým rozlíšením, s funkciou dynamickej regulácie diaľkových svetiel s tieňovaním premávky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nnovision Cockpit </w:t>
      </w:r>
      <w:r>
        <w:rPr>
          <w:sz w:val="24"/>
          <w:szCs w:val="24"/>
          <w:lang w:val="sk-SK"/>
        </w:rPr>
        <w:t>–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Navigácia Discover Premium s 15" farebným dotykovým displejom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a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12" LCD prístrojový panel s nastaviteľnými funkciami a zobrazením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tempomat ACC do 210 km/h</w:t>
      </w:r>
      <w:r>
        <w:rPr>
          <w:sz w:val="24"/>
          <w:szCs w:val="24"/>
          <w:lang w:val="sk-SK"/>
        </w:rPr>
        <w:t xml:space="preserve"> s prediktívnou funkciou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Cúvacia kamera </w:t>
      </w:r>
      <w:r>
        <w:rPr>
          <w:sz w:val="24"/>
          <w:szCs w:val="24"/>
          <w:lang w:val="sk-SK"/>
        </w:rPr>
        <w:t>a parkovacie senzory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né </w:t>
      </w:r>
      <w:r>
        <w:rPr>
          <w:b/>
          <w:bCs/>
          <w:sz w:val="24"/>
          <w:szCs w:val="24"/>
          <w:lang w:val="sk-SK"/>
        </w:rPr>
        <w:t>ergoComfort sedadlá v koži Vienna,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18-smerovo elektricky nastaviteľné</w:t>
      </w:r>
      <w:r>
        <w:rPr>
          <w:sz w:val="24"/>
          <w:szCs w:val="24"/>
          <w:lang w:val="sk-SK"/>
        </w:rPr>
        <w:t xml:space="preserve"> a vyhrievané, s dofukovaním bočníc, predĺžením sedáka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ické otváranie a zatváranie dverí batožinového priestoru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arkovací balík s diaľkovým ovládaní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aľkovo ovládané parkovanie vozidla (cez telefón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merový systém Area View 360° charakteristikou tlmičo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arkovací asistent Park Assist Plus - podpora pre zaparkovanie a vyparkovani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vencia pred bočným nárazom so zásahom do riadenia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Balík </w:t>
      </w:r>
      <w:r>
        <w:rPr>
          <w:rFonts w:eastAsia="Times New Roman" w:cs="Arial CE" w:ascii="Univers" w:hAnsi="Univers"/>
          <w:b/>
          <w:bCs/>
          <w:lang w:val="sk-SK" w:eastAsia="sk-SK"/>
        </w:rPr>
        <w:t>asistenčných systémov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avel Assist - aktívne vedenie vozidla v jazdnom pruhu 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sistent jazdy v dopravnej zápche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tersection Assist - asistent jazdy cez križovatku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mergency Assist - asistent zastavenia vozidla v núdzových situáciách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ide Assist - asistent zmeny jazdného pruhu, senzor mŕtveho uhla a monitoring okolia pri cúvaní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-crash 360 - proaktívny systém ochrany pasažierov</w:t>
      </w:r>
    </w:p>
    <w:p>
      <w:pPr>
        <w:pStyle w:val="ListParagraph"/>
        <w:numPr>
          <w:ilvl w:val="0"/>
          <w:numId w:val="4"/>
        </w:numPr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b/>
          <w:bCs/>
          <w:lang w:val="sk-SK" w:eastAsia="sk-SK"/>
        </w:rPr>
        <w:t>Vzduchový podvozok s natáčaním</w:t>
      </w:r>
      <w:r>
        <w:rPr>
          <w:rFonts w:eastAsia="Times New Roman" w:cs="Arial CE" w:ascii="Univers" w:hAnsi="Univers"/>
          <w:lang w:val="sk-SK" w:eastAsia="sk-SK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lang w:val="sk-SK" w:eastAsia="sk-SK"/>
        </w:rPr>
        <w:t> </w:t>
      </w:r>
      <w:r>
        <w:rPr>
          <w:rFonts w:eastAsia="Times New Roman" w:cs="Arial CE" w:ascii="Univers" w:hAnsi="Univers"/>
          <w:lang w:val="sk-SK" w:eastAsia="sk-SK"/>
        </w:rPr>
        <w:t xml:space="preserve">Pneumatické pruženie s nastaviteľnou výškou vozidla a meniteľnou </w:t>
        <w:br/>
        <w:t xml:space="preserve">  charakteristikou tlmičov</w:t>
      </w:r>
    </w:p>
    <w:p>
      <w:pPr>
        <w:pStyle w:val="ListParagraph"/>
        <w:numPr>
          <w:ilvl w:val="1"/>
          <w:numId w:val="4"/>
        </w:numPr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lang w:val="sk-SK" w:eastAsia="sk-SK"/>
        </w:rPr>
        <w:t>Natáčanie zadných kolies</w:t>
      </w:r>
    </w:p>
    <w:p>
      <w:pPr>
        <w:pStyle w:val="ListParagraph"/>
        <w:ind w:left="1800" w:hanging="0"/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lang w:val="sk-SK" w:eastAsia="sk-SK"/>
        </w:rPr>
      </w:r>
    </w:p>
    <w:p>
      <w:pPr>
        <w:pStyle w:val="ListParagraph"/>
        <w:ind w:left="1800" w:hanging="0"/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lang w:val="sk-SK" w:eastAsia="sk-SK"/>
        </w:rPr>
      </w:r>
    </w:p>
    <w:p>
      <w:pPr>
        <w:pStyle w:val="ListParagraph"/>
        <w:numPr>
          <w:ilvl w:val="0"/>
          <w:numId w:val="4"/>
        </w:numPr>
        <w:rPr>
          <w:rFonts w:ascii="Univers" w:hAnsi="Univers" w:eastAsia="Times New Roman" w:cs="Arial CE"/>
          <w:lang w:val="sk-SK" w:eastAsia="sk-SK"/>
        </w:rPr>
      </w:pPr>
      <w:r>
        <w:rPr>
          <w:rFonts w:eastAsia="Times New Roman" w:cs="Arial CE" w:ascii="Univers" w:hAnsi="Univers"/>
          <w:lang w:val="sk-SK" w:eastAsia="sk-SK"/>
        </w:rPr>
        <w:t>Predné sedadlá s ventiláciou a masážo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rFonts w:eastAsia="Times New Roman" w:cs="Arial CE" w:ascii="Univers" w:hAnsi="Univers"/>
          <w:lang w:val="sk-SK" w:eastAsia="sk-SK"/>
        </w:rPr>
        <w:t>Automatická 4-zónová klimatizácia Climatronic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rievané zadné sedadlá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rievané čelné sklo bez viditeľných vodičov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ustické okná, vzadu stmavené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sky z ľahkej zliatiny 21" Leeds, pneumatiky 285/40 R21</w:t>
      </w:r>
    </w:p>
    <w:sectPr>
      <w:headerReference w:type="default" r:id="rId3"/>
      <w:footerReference w:type="default" r:id="rId4"/>
      <w:type w:val="nextPage"/>
      <w:pgSz w:w="12240" w:h="15840"/>
      <w:pgMar w:left="993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39e34177848688765cf1ee65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9e34177848688765cf1ee65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4:00Z</dcterms:created>
  <dc:creator>Straka Juraj (POSK - SK/Bratislava)</dc:creator>
  <dc:description/>
  <dc:language>en-US</dc:language>
  <cp:lastModifiedBy>Mizla Tomas (POSK - SK/Bratislava)</cp:lastModifiedBy>
  <dcterms:modified xsi:type="dcterms:W3CDTF">2023-10-1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c2330f12-528d-4f68-8a02-cfea2cf0510d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3-10-11T10:17:21Z</vt:lpwstr>
  </property>
  <property fmtid="{D5CDD505-2E9C-101B-9397-08002B2CF9AE}" pid="8" name="MSIP_Label_43d67188-4396-4f49-b241-070cf408d0d1_SiteId">
    <vt:lpwstr>0f6f68be-4ef2-465a-986b-eb9a250d9789</vt:lpwstr>
  </property>
</Properties>
</file>