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sk-SK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20030</wp:posOffset>
            </wp:positionH>
            <wp:positionV relativeFrom="paragraph">
              <wp:posOffset>-699770</wp:posOffset>
            </wp:positionV>
            <wp:extent cx="1133475" cy="1133475"/>
            <wp:effectExtent l="0" t="0" r="0" b="0"/>
            <wp:wrapNone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lang w:val="sk-SK"/>
        </w:rPr>
        <w:t>ID.4 Pro 4MOTION (195 kW / 265 k 77 kWh Netto 82 kWh Brutto)</w:t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Dizajnové špecifiká ID.4 Pro 4MOTION: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Úplne nový koncept priestoru, ktorý vám ponúka veľa slobody. Elektrický výkon, ktorý inšpiruje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Intuitívneho ovládanie, vďaka ktorému je všetko jednoduché. ID.4: silné ako SUV, ekologické ako ID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oliteľné 21 “ disky (pri 20 “ diskoch nie je nutné mať dynamické pruženie, stále je jazda komfortná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Bežná lancejšia verzia s pohonom všetkých kolies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Presklená strecha s elektrickou tieniacou roletkou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Technologické špecifiká ID.4 Pro 4MOTION: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ver-the-Air aktualizácia – možnosť zlepšovať množstvo parametrov vozidla nie len infotainment. (Aktuálne ID.Software 3.2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Bi-Directional charging systmém ktorý umožňuje mať vozidlo ako záložný zdroj energie pre domácnosť cez špeciálny wallbox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lug &amp; Charge pre službu We Charg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ýkon nabíjania až 170 kW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plnenie informácii z palubného počítača do displeja pred volanto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ýkon nabíjania 11 kW striedavý prúd AC postačuje aby sa prázdna ID.4 nabila počas noci z 0 % do 100 %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ýkon nabíjania 135 kW jednosmerný prúd DC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 </w:t>
      </w:r>
      <w:r>
        <w:rPr>
          <w:sz w:val="24"/>
          <w:szCs w:val="24"/>
          <w:lang w:val="sk-SK"/>
        </w:rPr>
        <w:t>0:36 hod 5-80 % kapacity batérie</w:t>
      </w:r>
    </w:p>
    <w:p>
      <w:pPr>
        <w:pStyle w:val="ListParagraph"/>
        <w:numPr>
          <w:ilvl w:val="1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 </w:t>
      </w:r>
      <w:r>
        <w:rPr>
          <w:sz w:val="24"/>
          <w:szCs w:val="24"/>
          <w:lang w:val="sk-SK"/>
        </w:rPr>
        <w:t>0:06 hod na 100 km jazdy</w:t>
      </w:r>
    </w:p>
    <w:p>
      <w:pPr>
        <w:pStyle w:val="ListParagraph"/>
        <w:numPr>
          <w:ilvl w:val="1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 </w:t>
      </w:r>
      <w:r>
        <w:rPr>
          <w:sz w:val="24"/>
          <w:szCs w:val="24"/>
          <w:lang w:val="sk-SK"/>
        </w:rPr>
        <w:t>0:30 hod na 337 km jazd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ravel Assist 2.5 s použitím hromadných údajov – využíva cloud systém na získavanie dát o jazdení a prenáša ich na vozidlá jazdiace tou istou trasou. Napríklad doplní chýbajúcu čiaru Lane Assist (aktivovať je možné zdarma cez In-Car shop po prihlásení sa do vozidla s VW Connect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Web radio streaming v sérii (online hudba a podcast z celého sveta, poplatky za internet pri WEB rádiu platí Volkswagen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oute planner s automatickým plánovaním zastávok na nabíjanie (dynamicky prepočítava na základe štýlu jazdy a dojazdu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jazd 515 km WLTP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Sériová výbava špecifiká ID.4 Pro 4MOTION: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hon na všetky kolesá. Nastavenie na základe profilov jazdy alebo podľa stavu a povrchu vozovky. Špeciálny jazdný režim TRACTIO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Adaptívny tempomat ACC do 160 km/h</w:t>
      </w:r>
      <w:r>
        <w:rPr>
          <w:sz w:val="24"/>
          <w:szCs w:val="24"/>
          <w:lang w:val="sk-SK"/>
        </w:rPr>
        <w:t xml:space="preserve"> s prediktívnou funkciou (podľa údajov z mapových podkladov a kamery systému Lane Assist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10 “ displej navigačný infotainment systém </w:t>
      </w:r>
      <w:r>
        <w:rPr>
          <w:sz w:val="24"/>
          <w:szCs w:val="24"/>
          <w:lang w:val="sk-SK"/>
        </w:rPr>
        <w:t>(za príplatok 12“ displej a Sound system alebo Head up Displej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6+1 reproduktorov </w:t>
      </w:r>
      <w:r>
        <w:rPr>
          <w:sz w:val="24"/>
          <w:szCs w:val="24"/>
          <w:lang w:val="sk-SK"/>
        </w:rPr>
        <w:t>(4 v predných, 2 v zadných dverách a 1 centráln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Car2X - </w:t>
      </w:r>
      <w:r>
        <w:rPr>
          <w:sz w:val="24"/>
          <w:szCs w:val="24"/>
          <w:lang w:val="sk-SK"/>
        </w:rPr>
        <w:t>online komunikácia medzi vozidlami, informácie o kritických situáciách na trase funkguje bez internetu na základe štandardu pWLA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Wireless App-Connect</w:t>
      </w:r>
      <w:r>
        <w:rPr>
          <w:sz w:val="24"/>
          <w:szCs w:val="24"/>
          <w:lang w:val="sk-SK"/>
        </w:rPr>
        <w:t xml:space="preserve"> – Apple CarPlay, Androind Auto, MirrorLink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Bezdrôtové nabíjanie </w:t>
      </w:r>
      <w:r>
        <w:rPr>
          <w:sz w:val="24"/>
          <w:szCs w:val="24"/>
          <w:lang w:val="sk-SK"/>
        </w:rPr>
        <w:t>vybraných telefónov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We Connect Start 3 roky v cene vozidla</w:t>
      </w:r>
      <w:r>
        <w:rPr>
          <w:sz w:val="24"/>
          <w:szCs w:val="24"/>
          <w:lang w:val="sk-SK"/>
        </w:rPr>
        <w:t xml:space="preserve"> (online služby na vo vozidle a v aplikácii cez ktorú viem ovládať vybrané funkcie vozidla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Batožinový priestor 543 - 1575 litr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Variabilná podlaha</w:t>
      </w:r>
      <w:r>
        <w:rPr>
          <w:sz w:val="24"/>
          <w:szCs w:val="24"/>
          <w:lang w:val="sk-SK"/>
        </w:rPr>
        <w:t xml:space="preserve"> a naviac miesto pre káble pod druhou podlahou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19“ disky oceľové disk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Exterior paket </w:t>
      </w:r>
      <w:r>
        <w:rPr>
          <w:sz w:val="24"/>
          <w:szCs w:val="24"/>
          <w:lang w:val="sk-SK"/>
        </w:rPr>
        <w:t>s čiernou strechou a lakovaným elementom tiahnucim sa od A až po C stĺpik</w:t>
      </w:r>
    </w:p>
    <w:p>
      <w:pPr>
        <w:pStyle w:val="ListParagraph"/>
        <w:ind w:left="108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V príplatkovej výbave testovaného vozidla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Ťažné zariadenie</w:t>
      </w:r>
      <w:r>
        <w:rPr>
          <w:sz w:val="24"/>
          <w:szCs w:val="24"/>
          <w:lang w:val="sk-SK"/>
        </w:rPr>
        <w:t xml:space="preserve"> elektricky deblokovateľné 750 kg nebrzdený, 1200 kg brzdený 8 % stúpanie, 1400 kg brzdený 12% stúpani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Assistance paket Plus </w:t>
      </w:r>
      <w:r>
        <w:rPr>
          <w:sz w:val="24"/>
          <w:szCs w:val="24"/>
          <w:lang w:val="sk-SK"/>
        </w:rPr>
        <w:t>– najvyššia výbava asistenčných systémov (Area View 360 – kamery okolo vozidla, Park Assist Plus s memory funkciou, Keyless Advanced, Easy Open Easy Close, Travel Assist, Side Assist, Emergency Assist, ..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3-zónová klimatizácia s ovládaním zo zadných sedadiel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IQ.LIGHT – matrixové predné svetlomety s Dynamic Light Assist</w:t>
      </w:r>
      <w:r>
        <w:rPr>
          <w:sz w:val="24"/>
          <w:szCs w:val="24"/>
          <w:lang w:val="sk-SK"/>
        </w:rPr>
        <w:t xml:space="preserve"> – dynamickou reguláciou diaľkových svetiel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Vyhirevané čelné sklo a predné sedadlá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Poťah sedadiel microfleece ArtVelour a </w:t>
      </w:r>
      <w:r>
        <w:rPr>
          <w:sz w:val="24"/>
          <w:szCs w:val="24"/>
          <w:lang w:val="sk-SK"/>
        </w:rPr>
        <w:t>30 farebné Ambiente osvetleni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ĺžená záruka 3 roky / 90.000 km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Ďalšie informácie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 ponuke aj variant dizajnový a výkonnejší GTX s pohonom </w:t>
      </w:r>
      <w:r>
        <w:rPr>
          <w:b/>
          <w:bCs/>
          <w:sz w:val="24"/>
          <w:szCs w:val="24"/>
          <w:lang w:val="sk-SK"/>
        </w:rPr>
        <w:t>4x4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 cenníku nájdete aj ponuku </w:t>
      </w:r>
      <w:r>
        <w:rPr>
          <w:b/>
          <w:bCs/>
          <w:sz w:val="24"/>
          <w:szCs w:val="24"/>
          <w:lang w:val="sk-SK"/>
        </w:rPr>
        <w:t>servisných balíkov</w:t>
      </w:r>
      <w:r>
        <w:rPr>
          <w:sz w:val="24"/>
          <w:szCs w:val="24"/>
          <w:lang w:val="sk-SK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 cenníku je </w:t>
      </w:r>
      <w:r>
        <w:rPr>
          <w:b/>
          <w:bCs/>
          <w:sz w:val="24"/>
          <w:szCs w:val="24"/>
          <w:lang w:val="sk-SK"/>
        </w:rPr>
        <w:t>ponuka Wallbox</w:t>
      </w:r>
      <w:r>
        <w:rPr>
          <w:sz w:val="24"/>
          <w:szCs w:val="24"/>
          <w:lang w:val="sk-SK"/>
        </w:rPr>
        <w:t xml:space="preserve"> umiestnených na stenu alebo ako set na cesty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Cez aplikáciu We Connect ID. si môže zákazník aktivovať jednu z troch </w:t>
      </w:r>
      <w:r>
        <w:rPr>
          <w:b/>
          <w:bCs/>
          <w:sz w:val="24"/>
          <w:szCs w:val="24"/>
          <w:lang w:val="sk-SK"/>
        </w:rPr>
        <w:t>nabíjacích taríf We Charge</w:t>
      </w:r>
      <w:r>
        <w:rPr>
          <w:sz w:val="24"/>
          <w:szCs w:val="24"/>
          <w:lang w:val="sk-SK"/>
        </w:rPr>
        <w:t xml:space="preserve"> a nabíjať na cestách a zároveň spravovať svoj wallbox Elli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325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2C1C8AE1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72400" cy="266700"/>
              <wp:effectExtent l="0" t="0" r="0" b="0"/>
              <wp:wrapNone/>
              <wp:docPr id="2" name="MSIPCMaaa14be990155032a6d479fd" descr="{&quot;HashCode&quot;:-602754607,&quot;Height&quot;:792.0,&quot;Width&quot;:612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266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color w:val="001753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1753"/>
                              <w:sz w:val="16"/>
                            </w:rPr>
                            <w:t>Internal</w:t>
                          </w:r>
                        </w:p>
                      </w:txbxContent>
                    </wps:txbx>
                    <wps:bodyPr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aaa14be990155032a6d479fd" path="m0,0l-2147483645,0l-2147483645,-2147483646l0,-2147483646xe" stroked="f" o:allowincell="f" style="position:absolute;margin-left:0pt;margin-top:756pt;width:611.95pt;height:20.95pt;mso-wrap-style:square;v-text-anchor:bottom;mso-position-horizontal-relative:page;mso-position-vertical-relative:page" wp14:anchorId="2C1C8AE1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color w:val="001753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1753"/>
                        <w:sz w:val="16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70f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5a2984"/>
    <w:rPr>
      <w:rFonts w:ascii="Calibri" w:hAnsi="Calibri" w:cs="Calibri"/>
    </w:rPr>
  </w:style>
  <w:style w:type="character" w:styleId="PtaChar" w:customStyle="1">
    <w:name w:val="Päta Char"/>
    <w:basedOn w:val="DefaultParagraphFont"/>
    <w:link w:val="Footer"/>
    <w:uiPriority w:val="99"/>
    <w:qFormat/>
    <w:rsid w:val="005a2984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49a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5a2984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5a2984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8</Words>
  <Characters>3243</Characters>
  <CharactersWithSpaces>38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15:00Z</dcterms:created>
  <dc:creator>Straka Juraj (POSK - SK/Bratislava)</dc:creator>
  <dc:description/>
  <dc:language>en-US</dc:language>
  <cp:lastModifiedBy>Straka Miroslav (POSK - SK/Bratislava)</cp:lastModifiedBy>
  <dcterms:modified xsi:type="dcterms:W3CDTF">2023-07-24T13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d67188-4396-4f49-b241-070cf408d0d1_ActionId">
    <vt:lpwstr>200d49af-7682-4baf-a50a-439924f9ed27</vt:lpwstr>
  </property>
  <property fmtid="{D5CDD505-2E9C-101B-9397-08002B2CF9AE}" pid="3" name="MSIP_Label_43d67188-4396-4f49-b241-070cf408d0d1_ContentBits">
    <vt:lpwstr>2</vt:lpwstr>
  </property>
  <property fmtid="{D5CDD505-2E9C-101B-9397-08002B2CF9AE}" pid="4" name="MSIP_Label_43d67188-4396-4f49-b241-070cf408d0d1_Enabled">
    <vt:lpwstr>true</vt:lpwstr>
  </property>
  <property fmtid="{D5CDD505-2E9C-101B-9397-08002B2CF9AE}" pid="5" name="MSIP_Label_43d67188-4396-4f49-b241-070cf408d0d1_Method">
    <vt:lpwstr>Standard</vt:lpwstr>
  </property>
  <property fmtid="{D5CDD505-2E9C-101B-9397-08002B2CF9AE}" pid="6" name="MSIP_Label_43d67188-4396-4f49-b241-070cf408d0d1_Name">
    <vt:lpwstr>43d67188-4396-4f49-b241-070cf408d0d1</vt:lpwstr>
  </property>
  <property fmtid="{D5CDD505-2E9C-101B-9397-08002B2CF9AE}" pid="7" name="MSIP_Label_43d67188-4396-4f49-b241-070cf408d0d1_SetDate">
    <vt:lpwstr>2022-10-14T15:34:52Z</vt:lpwstr>
  </property>
  <property fmtid="{D5CDD505-2E9C-101B-9397-08002B2CF9AE}" pid="8" name="MSIP_Label_43d67188-4396-4f49-b241-070cf408d0d1_SiteId">
    <vt:lpwstr>0f6f68be-4ef2-465a-986b-eb9a250d9789</vt:lpwstr>
  </property>
</Properties>
</file>