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81955</wp:posOffset>
            </wp:positionH>
            <wp:positionV relativeFrom="paragraph">
              <wp:posOffset>-575945</wp:posOffset>
            </wp:positionV>
            <wp:extent cx="1133475" cy="113347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Polo GT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ot-hatch s 24-ročnou históriou (prvé Polo GTI v roku 1998, aktuálne je GTI už v 4. generácii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ot-hatch, ktorý je rýchly, no zároveň použiteľný na každý deň a aj na dlhé cesty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-valcový motor bez downsizingu: 2.0 TSI s 152kW / 207k</w:t>
      </w:r>
    </w:p>
    <w:p>
      <w:pPr>
        <w:pStyle w:val="ListParagraph"/>
        <w:numPr>
          <w:ilvl w:val="1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výhradne s 7-st. automatickou prevodovkou DSG</w:t>
      </w:r>
    </w:p>
    <w:p>
      <w:pPr>
        <w:pStyle w:val="ListParagraph"/>
        <w:numPr>
          <w:ilvl w:val="1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ximálna rýchlosť: 240km/h</w:t>
      </w:r>
    </w:p>
    <w:p>
      <w:pPr>
        <w:pStyle w:val="ListParagraph"/>
        <w:numPr>
          <w:ilvl w:val="1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celerácia z 0‐100 km/h: 6,5 s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pomery segmentu veľký vnútorný priestor pre pasažierov</w:t>
        <w:br/>
        <w:t>(na dĺžku a výšku podobný ako v Golfe 7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chná časť palubnej dosky s mäkčenou povrchovou úpravo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a od 26.790 € vrátane bohatej sériovej výbavy (viď nižšie), teda hot-hatch za cenu bežného kompaktného hatchbacku s automatom (napr Golfu 1.5 TSI)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sériovej výbave testovaného vozidla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sistenčné systémy </w:t>
      </w:r>
      <w:r>
        <w:rPr>
          <w:sz w:val="24"/>
          <w:szCs w:val="24"/>
          <w:lang w:val="sk-SK"/>
        </w:rPr>
        <w:t>Lane Assist, Front Assist,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City Brake, Pedestrian Recognition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Q Drive paket</w:t>
      </w:r>
    </w:p>
    <w:p>
      <w:pPr>
        <w:pStyle w:val="ListParagraph"/>
        <w:numPr>
          <w:ilvl w:val="1"/>
          <w:numId w:val="4"/>
        </w:numPr>
        <w:ind w:left="170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aptívny tempomat ACC (do 210 km/h) s prediktívnou funkciou </w:t>
      </w:r>
    </w:p>
    <w:p>
      <w:pPr>
        <w:pStyle w:val="ListParagraph"/>
        <w:numPr>
          <w:ilvl w:val="1"/>
          <w:numId w:val="4"/>
        </w:numPr>
        <w:ind w:left="1701" w:hanging="36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ravel Assist - aktívne vedenie vozidla v jazdnom pruhu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Q Light </w:t>
      </w:r>
    </w:p>
    <w:p>
      <w:pPr>
        <w:pStyle w:val="ListParagraph"/>
        <w:numPr>
          <w:ilvl w:val="1"/>
          <w:numId w:val="4"/>
        </w:numPr>
        <w:ind w:left="170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LED Matrix predné svetlomety</w:t>
      </w:r>
    </w:p>
    <w:p>
      <w:pPr>
        <w:pStyle w:val="ListParagraph"/>
        <w:numPr>
          <w:ilvl w:val="1"/>
          <w:numId w:val="4"/>
        </w:numPr>
        <w:ind w:left="170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Dynamic Light Assist dynamická regulácia diaľkových svetiel</w:t>
      </w:r>
    </w:p>
    <w:p>
      <w:pPr>
        <w:pStyle w:val="ListParagraph"/>
        <w:numPr>
          <w:ilvl w:val="1"/>
          <w:numId w:val="4"/>
        </w:numPr>
        <w:ind w:left="1701" w:hanging="36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LED zadné svetlá s dynamickými smerovkam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 Pilot - parkovacie senzory vpredu a vzadu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op - športové sedadlá vpredu, poťah látka Clark so vzorom špecifickým pre GT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-ramenný kožený športový multifunkčný volant GTI s radiacimi páčkam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trálny stredový airbag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Rádio Ready2Discover s 8“ displejom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Wireless App-Connect </w:t>
      </w:r>
      <w:r>
        <w:rPr>
          <w:sz w:val="24"/>
          <w:szCs w:val="24"/>
          <w:lang w:val="sk-SK"/>
        </w:rPr>
        <w:t>bezdrôtové zrkadlenie telefónu (CarPlay/AnroidAuto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Elektricky sklápateľné spätné zrkadlá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ortový predný a zadný nárazník, nasávací otvor s GTI štruktúro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riežka chladiča s červeno lakovanou lištou a nápisom GT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ervené strmene kotúčových bŕz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sky z ľahkej zliatiny 7,5Jx17 Milton Keynes čierne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port Select - elektronické nastavenie tlmičov</w:t>
      </w:r>
      <w:r>
        <w:rPr>
          <w:sz w:val="24"/>
          <w:szCs w:val="24"/>
          <w:lang w:val="sk-SK"/>
        </w:rPr>
        <w:t xml:space="preserve"> a nastavenie jazdného profilu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utomatická 2-zónová klimatizácia </w:t>
      </w:r>
      <w:r>
        <w:rPr>
          <w:sz w:val="24"/>
          <w:szCs w:val="24"/>
          <w:lang w:val="sk-SK"/>
        </w:rPr>
        <w:t>Climatronic s dotykovým ovládaní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Bezdrôtové nabíjanie </w:t>
      </w:r>
      <w:r>
        <w:rPr>
          <w:sz w:val="24"/>
          <w:szCs w:val="24"/>
          <w:lang w:val="sk-SK"/>
        </w:rPr>
        <w:t xml:space="preserve">pre vybrané telefóny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Digital Cockpit Pro</w:t>
      </w:r>
      <w:r>
        <w:rPr>
          <w:sz w:val="24"/>
          <w:szCs w:val="24"/>
          <w:lang w:val="sk-SK"/>
        </w:rPr>
        <w:t xml:space="preserve"> -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10,25" LCD prístrojový panel s nastaviteľnými funkciami a zobrazením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rievané predné sedadl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úvacia kamer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aaa14be990155032a6d479fd" descr="{&quot;HashCode&quot;:-60275460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aa14be990155032a6d479fd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175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9:00Z</dcterms:created>
  <dc:creator>Straka Juraj (POSK - SK/Bratislava)</dc:creator>
  <dc:description/>
  <dc:language>en-US</dc:language>
  <cp:lastModifiedBy>Mizla Tomas (POSK - SK/Bratislava)</cp:lastModifiedBy>
  <dcterms:modified xsi:type="dcterms:W3CDTF">2022-10-14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a31ef5be-637d-4bc7-828b-adf864413c38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0-14T13:27:07Z</vt:lpwstr>
  </property>
  <property fmtid="{D5CDD505-2E9C-101B-9397-08002B2CF9AE}" pid="8" name="MSIP_Label_43d67188-4396-4f49-b241-070cf408d0d1_SiteId">
    <vt:lpwstr>0f6f68be-4ef2-465a-986b-eb9a250d9789</vt:lpwstr>
  </property>
</Properties>
</file>