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Passat Variant Alltrack 2.0 TDI 4Motion DSG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ssat Variant je aktuálne jedno z posledných kombi strednej triedy na trh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lltrack predstavuje jedno z najuniverzálnejších áut na trhu, čo sa týka schopností, dynamiky, priestoru, komfortu a spotreb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rzia Alltrack v ponuke s 2.0 TSI (206kW/280k) alebo 2.0 TDI (147kW/200k), vždy v spojení s pohonom všetkých kolies 4Motion a 7-st. prevodovkou DS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moriadne priestranný interiér a batožinový priestor (639 - 1.769 litrov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stované vozidlo disponuje analógovými prístrojmi, volantom s fyzickými (nie dotykovými) tlačidlami a infotainmentom s otočnými ovládačmi pre ovládanie hlasitosti a pohyb v men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ožnosť ťahať až 2200k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a od 48 890 € s DPH a možnosť využiť podnikateľský bonus vo výške 3 000 € </w:t>
        <w:br/>
        <w:t>(po jeho využití cena od 45 890 € s DPH)</w:t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26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Špecifické schopnosti verzie Alltrack: </w:t>
      </w:r>
    </w:p>
    <w:p>
      <w:pPr>
        <w:pStyle w:val="ListParagraph"/>
        <w:numPr>
          <w:ilvl w:val="0"/>
          <w:numId w:val="4"/>
        </w:numPr>
        <w:ind w:left="709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vetlá výška 173mm (+27,5 mm)</w:t>
      </w:r>
    </w:p>
    <w:p>
      <w:pPr>
        <w:pStyle w:val="ListParagraph"/>
        <w:numPr>
          <w:ilvl w:val="0"/>
          <w:numId w:val="4"/>
        </w:numPr>
        <w:ind w:left="709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eciálny Offroad režim vo voľbe jazdných profilov (upravuje trakčnú kontrolu a aktivuje kontrolu zjazdu z kopca – želaná rýchlosť sa upravuje pribrzďovaním/pridávaním plynu)</w:t>
      </w:r>
    </w:p>
    <w:p>
      <w:pPr>
        <w:pStyle w:val="ListParagraph"/>
        <w:numPr>
          <w:ilvl w:val="0"/>
          <w:numId w:val="4"/>
        </w:numPr>
        <w:ind w:left="709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platkový ochranný kryt motora a prevodovky (aj v testovanom vozidle, +210 €)</w:t>
      </w:r>
    </w:p>
    <w:p>
      <w:pPr>
        <w:pStyle w:val="ListParagraph"/>
        <w:numPr>
          <w:ilvl w:val="0"/>
          <w:numId w:val="4"/>
        </w:numPr>
        <w:ind w:left="709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lišné (komfortnejšie) naladenie podvozka</w:t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Ďalšie jedinečné prvky verzie Alltrack (sériovo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ecifické nárazníky, bočné prahy a lemy blatníkov v prevedení Anthrazi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ätné zrkadlá Chrom matt, kľučky dverí vo farbe karoséri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fortné predné sedadlá s poťahom 7 Summits s nápisom Alltrac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stupné lišty vpredu z nerez ocele s nápisom Alltrack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Highlity sériovej výbavy testovaného vozidla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D predné a zadné svetlá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sistenčné systémy Lane Assist, Front Assist, City Brake, Pedestrian Recogni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vigačný systém Discover Media, 8“ displej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nline služby WeConnect Plu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aptívny tempomat ACC s prediktívnou funkcio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utomatická 3-zónová klimatizáci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nohodnotná rezerva z ľahkých zliatin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1"/>
        </w:numPr>
        <w:ind w:left="709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kciový  balík Premium paket </w:t>
      </w:r>
    </w:p>
    <w:p>
      <w:pPr>
        <w:pStyle w:val="ListParagraph"/>
        <w:numPr>
          <w:ilvl w:val="2"/>
          <w:numId w:val="6"/>
        </w:numPr>
        <w:ind w:left="1418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IQ. Light </w:t>
      </w:r>
    </w:p>
    <w:p>
      <w:pPr>
        <w:pStyle w:val="ListParagraph"/>
        <w:numPr>
          <w:ilvl w:val="1"/>
          <w:numId w:val="7"/>
        </w:numPr>
        <w:ind w:left="184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D Matrix predné adaptívne svetlomety s automatickým natáčaním do zákruty a dynamickými smerovkami</w:t>
      </w:r>
    </w:p>
    <w:p>
      <w:pPr>
        <w:pStyle w:val="ListParagraph"/>
        <w:numPr>
          <w:ilvl w:val="1"/>
          <w:numId w:val="7"/>
        </w:numPr>
        <w:ind w:left="184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ynamic Light Assist - dynamická regulácia diaľkových svetiel </w:t>
      </w:r>
    </w:p>
    <w:p>
      <w:pPr>
        <w:pStyle w:val="ListParagraph"/>
        <w:numPr>
          <w:ilvl w:val="1"/>
          <w:numId w:val="7"/>
        </w:numPr>
        <w:ind w:left="1843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ED zadné svetlá stmavené s meniacou sa grafikou pri brzdení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 </w:t>
      </w:r>
      <w:r>
        <w:rPr>
          <w:b/>
          <w:bCs/>
          <w:sz w:val="24"/>
          <w:szCs w:val="24"/>
          <w:lang w:val="sk-SK"/>
        </w:rPr>
        <w:t>Cúvacia kamera Rear Assist</w:t>
      </w:r>
    </w:p>
    <w:p>
      <w:pPr>
        <w:pStyle w:val="ListParagraph"/>
        <w:numPr>
          <w:ilvl w:val="1"/>
          <w:numId w:val="5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Bezkľúčové otváranie</w:t>
      </w:r>
      <w:r>
        <w:rPr>
          <w:sz w:val="24"/>
          <w:szCs w:val="24"/>
          <w:lang w:val="sk-SK"/>
        </w:rPr>
        <w:t xml:space="preserve"> Keyless Access + bezkľúčové štartovanie Keyless Go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ravel Assist</w:t>
      </w:r>
    </w:p>
    <w:p>
      <w:pPr>
        <w:pStyle w:val="ListParagrap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- Side Assist Plus - asistent zmeny jazdného pruhu a monitor mŕtveho uhl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chranný kryt motora a prevodovk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daptívne pruženie DCC </w:t>
      </w:r>
      <w:r>
        <w:rPr>
          <w:sz w:val="24"/>
          <w:szCs w:val="24"/>
          <w:lang w:val="sk-SK"/>
        </w:rPr>
        <w:t>- elektronické nastavenie tlmičov a nastavenie jazdného profilu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séria pre verziu 2.0 TS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ktronická uzávierka diferenciálu XDS (séria pre verziu 2.0 TS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isky z ľahkej zliatiny 8Jx18 Kalamata, pneumatiky 245/45 R18 s technológiou AirStop® </w:t>
        <w:br/>
        <w:t>samozalepovacie, ochrana proti defektu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Ťažné zariadenie, sklápateľné (čiastočne elektricky výklopné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asy Open a Easy Close - </w:t>
      </w:r>
      <w:r>
        <w:rPr>
          <w:b/>
          <w:bCs/>
          <w:sz w:val="24"/>
          <w:szCs w:val="24"/>
          <w:lang w:val="sk-SK"/>
        </w:rPr>
        <w:t xml:space="preserve">bezdotykové otváranie </w:t>
      </w:r>
      <w:r>
        <w:rPr>
          <w:sz w:val="24"/>
          <w:szCs w:val="24"/>
          <w:lang w:val="sk-SK"/>
        </w:rPr>
        <w:t xml:space="preserve">veka batožinového priestoru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luetooth hands-free mobilné pripojenie Comfort - bezdrôtové nabíjanie pre vybrané telefóny a bezdrôtové spojenie s vonkajšou anténo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Wireless App-Connect - bezdrôtové pripojenie telefónu cez AndroidAuto (Android) alebo CarPlay  (Apple), MirrorLink (Androi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Winter Paket 1 - Vyhrievané predné sedadl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rievané čelné sklo - bez viditeľných vodič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pečnostné a zvukovo-izolujúce predné bočné sklá, stmavené sklá od B stĺpika smerom dozad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nečné roletky na bočných oknách vzadu, manuálne ovláda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yhrievaný vola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gresívne riadeni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aaa14be990155032a6d479fd" descr="{&quot;HashCode&quot;:-60275460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aa14be990155032a6d479fd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175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3:00Z</dcterms:created>
  <dc:creator>Straka Juraj (POSK - SK/Bratislava)</dc:creator>
  <dc:description/>
  <dc:language>en-US</dc:language>
  <cp:lastModifiedBy>Mizla Tomas (POSK - SK/Bratislava)</cp:lastModifiedBy>
  <dcterms:modified xsi:type="dcterms:W3CDTF">2022-10-14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fcf7ccb8-56e8-4a7e-8600-881e660f6e5a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0-14T13:28:36Z</vt:lpwstr>
  </property>
  <property fmtid="{D5CDD505-2E9C-101B-9397-08002B2CF9AE}" pid="8" name="MSIP_Label_43d67188-4396-4f49-b241-070cf408d0d1_SiteId">
    <vt:lpwstr>0f6f68be-4ef2-465a-986b-eb9a250d9789</vt:lpwstr>
  </property>
</Properties>
</file>