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699770</wp:posOffset>
            </wp:positionV>
            <wp:extent cx="113347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sk-SK"/>
        </w:rPr>
        <w:t>ID.5 Pro (150 kW / 204 k 77 kWh Netto 82 kWh Brutto)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Dizajnové špecifiká ID.5 Pro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ymbióza SUV a kup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upé dizajnom sa prakticky neznížil priestor na hlavu v druhom rade sedadiel (-1,2 cm oproti ID.4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legantný zadný spojl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liteľné 21 “ disky (pri 20 “ diskoch nie je nutné mať dynamické pruženie, stále je jazda komfortná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esklená strecha s elektrickou tieniacou roletkou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Technologické špecifiká ID.5 Pro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ver-the-Air aktualizácia – možnosť zlepšovať množstvo parametrov vozidla nie len infotainment. V budúcnosti napr. aktivovanie Bi-Directional charging domácnosti cez špeciálny wallbox, Plug and Charge a iné, zvyšovanie výkonu nabíjania, doplnenie informácii z palubného počítača do displeja pred volanto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stredníctvom OTA aplikácie môžu existujúci aj nový zákazníci využívať Plug&amp;Charge funkciu a nabíjať bez nutnosti priloženia RFID karty. (podpora ZSE DRIVE a GREENWA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kon nabíjania 11 kW striedavý prúd AC postačuje aby sa prázdna ID.5 nabila počas noci z 0 % do 100 %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ýkon nabíjania 135 kW jednosmerný prúd DC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0:29 hod 5-80 % kapacity batéri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0:07 hod na 100 km jazd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0:30 hod na 405 km jazd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jazd 536 km WLTP (450 km zákaznícka skúsenosť pri bežnom jazdnom režim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rk Assist s funkciou Memory – autonómne parkovanie ktoré zopakuje parkovací manéver na mieste kde bol predtým uložený bez zásahu vodič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ravel Assist 2.5 s použitím hromadných údajov – využíva cloud systém na získavanie dát o jazdení a prenáša ich na vozidlá jazdiace tou istou trasou. Napríklad doplní chýbajúcu čiaru Lane Assi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Web radio streaming v sérii (online hudba a podcast z celého sveta, poplatky za internet pri WEB rádiu platí Volkswagen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ute planner s automatickým plánovaním zastávok na nabíjanie (dynamicky prepočítava na základe štýlu jazdy a dojazdu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Sériová výbava špecifiká ID.5 Pro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daptívny tempomat ACC do 160 km/h</w:t>
      </w:r>
      <w:r>
        <w:rPr>
          <w:sz w:val="24"/>
          <w:szCs w:val="24"/>
          <w:lang w:val="sk-SK"/>
        </w:rPr>
        <w:t xml:space="preserve"> s prediktívnou funkciou (podľa údajov z mapových podkladov a kamery systému Lane Assist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12 “ displej navigačný infotainment systém </w:t>
      </w:r>
      <w:r>
        <w:rPr>
          <w:sz w:val="24"/>
          <w:szCs w:val="24"/>
          <w:lang w:val="sk-SK"/>
        </w:rPr>
        <w:t>(za príplatok je len Sound system a Head up Displej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Car2X - </w:t>
      </w:r>
      <w:r>
        <w:rPr>
          <w:sz w:val="24"/>
          <w:szCs w:val="24"/>
          <w:lang w:val="sk-SK"/>
        </w:rPr>
        <w:t>online komunikácia medzi vozidlami, informácie o kritických situáciách na trase funkguje bez internetu na základe štandardu pWLA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Wireless App-Connect</w:t>
      </w:r>
      <w:r>
        <w:rPr>
          <w:sz w:val="24"/>
          <w:szCs w:val="24"/>
          <w:lang w:val="sk-SK"/>
        </w:rPr>
        <w:t xml:space="preserve"> – Apple CarPlay, Androind Auto, MirrorLin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Bezdrôtové nabíjanie </w:t>
      </w:r>
      <w:r>
        <w:rPr>
          <w:sz w:val="24"/>
          <w:szCs w:val="24"/>
          <w:lang w:val="sk-SK"/>
        </w:rPr>
        <w:t>vybraných telefóno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We Connect Start 3 roky v cene vozidla</w:t>
      </w:r>
      <w:r>
        <w:rPr>
          <w:sz w:val="24"/>
          <w:szCs w:val="24"/>
          <w:lang w:val="sk-SK"/>
        </w:rPr>
        <w:t xml:space="preserve"> (online služby na vo vozidle a v aplikácii cez ktorú viem ovládať vybrané funkcie vozidl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tožinový priestor 549 - 1575 lit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ariabilná podlaha</w:t>
      </w:r>
      <w:r>
        <w:rPr>
          <w:sz w:val="24"/>
          <w:szCs w:val="24"/>
          <w:lang w:val="sk-SK"/>
        </w:rPr>
        <w:t xml:space="preserve"> a naviac miesto pre káble pod druhou podlahou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9“ disky z ľahkých zliat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Exterior paket </w:t>
      </w:r>
      <w:r>
        <w:rPr>
          <w:sz w:val="24"/>
          <w:szCs w:val="24"/>
          <w:lang w:val="sk-SK"/>
        </w:rPr>
        <w:t>s čiernou strechou a lakovaným elementom tiahnucim sa od A až po C stĺpik</w:t>
      </w:r>
    </w:p>
    <w:p>
      <w:pPr>
        <w:pStyle w:val="ListParagraph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 príplatkovej výbave testovaného vozidla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und system 12 kanálový a 450 W, Subwoofer v priestore pod podlahou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Head-up Displej s rozšírenou realitou</w:t>
      </w:r>
      <w:r>
        <w:rPr>
          <w:sz w:val="24"/>
          <w:szCs w:val="24"/>
          <w:lang w:val="sk-SK"/>
        </w:rPr>
        <w:t xml:space="preserve"> – základné funkcie o jazde v zornom poli vodiča, doplnená o rozšírenú realitu, ktorá premieta informácie cca 12 m pred vozidlo a graficky reaguje na vozidlá alebo čiary vpredu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Ťažné zariadenie</w:t>
      </w:r>
      <w:r>
        <w:rPr>
          <w:sz w:val="24"/>
          <w:szCs w:val="24"/>
          <w:lang w:val="sk-SK"/>
        </w:rPr>
        <w:t xml:space="preserve"> elektricky deblokovateľné 750 kg nebrzdený, 1200 kg brzdený 8 % stúpanie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epelné čerpad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Assistance paket Plus </w:t>
      </w:r>
      <w:r>
        <w:rPr>
          <w:sz w:val="24"/>
          <w:szCs w:val="24"/>
          <w:lang w:val="sk-SK"/>
        </w:rPr>
        <w:t>– najvyššia výbava asistenčných systémov (Area View 360 – kamery okolo vozidla, Park Assist Plus s memory funkciou, Keyless Advanced, Easy Open Easy Close, Travel Assist, Side Assist, Emergency Assist, 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-zónová klimatizácia s ovládaním zo zadných sedadi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Q.LIGHT – matrixové predné svetlomety s Dynamic Light Assist – dynamickou reguláciou diaľkových sveti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ukovo izolujúce skl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rgoActive sedadlá nastaviteľné v 16 smeroch s pamäťo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ĺžená záruka 3 roky / 90.000 k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Ďalšie informácie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onuke aj variant GTX  s pohonom </w:t>
      </w:r>
      <w:r>
        <w:rPr>
          <w:b/>
          <w:bCs/>
          <w:sz w:val="24"/>
          <w:szCs w:val="24"/>
          <w:lang w:val="sk-SK"/>
        </w:rPr>
        <w:t>4x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cenníku nájdete aj ponuku </w:t>
      </w:r>
      <w:r>
        <w:rPr>
          <w:b/>
          <w:bCs/>
          <w:sz w:val="24"/>
          <w:szCs w:val="24"/>
          <w:lang w:val="sk-SK"/>
        </w:rPr>
        <w:t>servisných balíkov</w:t>
      </w:r>
      <w:r>
        <w:rPr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cenníku je </w:t>
      </w:r>
      <w:r>
        <w:rPr>
          <w:b/>
          <w:bCs/>
          <w:sz w:val="24"/>
          <w:szCs w:val="24"/>
          <w:lang w:val="sk-SK"/>
        </w:rPr>
        <w:t>ponuka Wallbox</w:t>
      </w:r>
      <w:r>
        <w:rPr>
          <w:sz w:val="24"/>
          <w:szCs w:val="24"/>
          <w:lang w:val="sk-SK"/>
        </w:rPr>
        <w:t xml:space="preserve"> umiestnených na stenu alebo ako set na cest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z aplikáciu We Connect ID. si môže zákazník aktivovať jednu z troch </w:t>
      </w:r>
      <w:r>
        <w:rPr>
          <w:b/>
          <w:bCs/>
          <w:sz w:val="24"/>
          <w:szCs w:val="24"/>
          <w:lang w:val="sk-SK"/>
        </w:rPr>
        <w:t>nabíjacích taríf We Charge</w:t>
      </w:r>
      <w:r>
        <w:rPr>
          <w:sz w:val="24"/>
          <w:szCs w:val="24"/>
          <w:lang w:val="sk-SK"/>
        </w:rPr>
        <w:t xml:space="preserve"> a nabíjať na cestách a zároveň spravovať svoj wallbox Elli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32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2C1C8AE1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MSIPCMaaa14be990155032a6d479fd" descr="{&quot;HashCode&quot;:-60275460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175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1753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aaa14be990155032a6d479fd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 wp14:anchorId="2C1C8AE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175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1753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0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a2984"/>
    <w:rPr>
      <w:rFonts w:ascii="Calibri" w:hAnsi="Calibri" w:cs="Calibri"/>
    </w:rPr>
  </w:style>
  <w:style w:type="character" w:styleId="PtaChar" w:customStyle="1">
    <w:name w:val="Päta Char"/>
    <w:basedOn w:val="DefaultParagraphFont"/>
    <w:link w:val="Footer"/>
    <w:uiPriority w:val="99"/>
    <w:qFormat/>
    <w:rsid w:val="005a298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9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1</Words>
  <Characters>3318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5:00Z</dcterms:created>
  <dc:creator>Straka Juraj (POSK - SK/Bratislava)</dc:creator>
  <dc:description/>
  <dc:language>en-US</dc:language>
  <cp:lastModifiedBy>Straka Miroslav (POSK - SK/Bratislava)</cp:lastModifiedBy>
  <dcterms:modified xsi:type="dcterms:W3CDTF">2022-11-04T1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200d49af-7682-4baf-a50a-439924f9ed27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2-10-14T15:34:52Z</vt:lpwstr>
  </property>
  <property fmtid="{D5CDD505-2E9C-101B-9397-08002B2CF9AE}" pid="8" name="MSIP_Label_43d67188-4396-4f49-b241-070cf408d0d1_SiteId">
    <vt:lpwstr>0f6f68be-4ef2-465a-986b-eb9a250d9789</vt:lpwstr>
  </property>
</Properties>
</file>