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76454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b/>
          <w:b/>
          <w:bCs/>
          <w:position w:val="4"/>
          <w:sz w:val="20"/>
        </w:rPr>
      </w:pPr>
      <w:r>
        <w:rPr>
          <w:rFonts w:eastAsia="Arial"/>
          <w:b/>
          <w:bCs/>
          <w:position w:val="4"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position w:val="4"/>
          <w:sz w:val="20"/>
        </w:rPr>
      </w:pPr>
      <w:r>
        <w:rPr>
          <w:b w:val="false"/>
          <w:bCs w:val="false"/>
          <w:position w:val="4"/>
          <w:sz w:val="20"/>
        </w:rPr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bCs/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6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ID.5 Pro Performance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position w:val="4"/>
          <w:sz w:val="16"/>
        </w:rPr>
      </w:pPr>
      <w:r>
        <w:rPr>
          <w:position w:val="4"/>
          <w:sz w:val="16"/>
        </w:rPr>
        <w:t>Výkon a prevodovka:</w:t>
      </w:r>
      <w:r>
        <w:rPr>
          <w:b/>
          <w:bCs/>
          <w:position w:val="4"/>
          <w:sz w:val="16"/>
        </w:rPr>
        <w:t xml:space="preserve"> </w:t>
      </w:r>
      <w:r>
        <w:rPr>
          <w:b/>
          <w:bCs/>
          <w:position w:val="4"/>
          <w:sz w:val="16"/>
          <w:szCs w:val="16"/>
        </w:rPr>
        <w:t>150 kW/ 204 k</w:t>
      </w:r>
      <w:r>
        <w:rPr>
          <w:b/>
          <w:bCs/>
          <w:sz w:val="16"/>
          <w:vertAlign w:val="superscript"/>
        </w:rPr>
        <w:t> 1</w:t>
      </w:r>
      <w:r>
        <w:rPr>
          <w:bCs/>
          <w:position w:val="4"/>
          <w:sz w:val="16"/>
        </w:rPr>
        <w:t>,</w:t>
      </w:r>
      <w:r>
        <w:rPr>
          <w:b/>
          <w:position w:val="4"/>
          <w:sz w:val="16"/>
        </w:rPr>
        <w:t>Automatická</w:t>
      </w:r>
    </w:p>
    <w:p>
      <w:pPr>
        <w:pStyle w:val="Normal"/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Číslo komisie: </w:t>
        <w:tab/>
        <w:t>0457804</w:t>
        <w:tab/>
        <w:t xml:space="preserve">Číslo karosérie: </w:t>
      </w:r>
      <w:r>
        <w:rPr>
          <w:position w:val="4"/>
          <w:sz w:val="16"/>
          <w:szCs w:val="16"/>
        </w:rPr>
        <w:tab/>
        <w:t>WVGZZZE2ZNP501329</w:t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8222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E393MN12</w:t>
        <w:tab/>
      </w:r>
      <w:r>
        <w:rPr>
          <w:b/>
          <w:position w:val="4"/>
          <w:sz w:val="16"/>
        </w:rPr>
        <w:t>ID.5 Pro Performance</w:t>
        <w:tab/>
      </w:r>
      <w:r>
        <w:rPr>
          <w:position w:val="4"/>
          <w:sz w:val="16"/>
        </w:rPr>
        <w:t xml:space="preserve">52 29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2YA1</w:t>
      </w:r>
      <w:r>
        <w:rPr>
          <w:b/>
          <w:position w:val="4"/>
          <w:sz w:val="16"/>
        </w:rPr>
        <w:tab/>
        <w:t>biela gletscher metalíza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64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SD</w:t>
        <w:tab/>
      </w:r>
      <w:r>
        <w:rPr>
          <w:b/>
          <w:position w:val="4"/>
          <w:sz w:val="16"/>
        </w:rPr>
        <w:t>šedá Soul a hnedá Fl</w:t>
      </w:r>
      <w:r>
        <w:rPr>
          <w:bCs/>
          <w:position w:val="4"/>
          <w:sz w:val="16"/>
        </w:rPr>
        <w:tab/>
        <w:tab/>
        <w:t>hnedá Florence a čierny volant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$G2 </w:t>
      </w:r>
      <w:r>
        <w:rPr>
          <w:b/>
          <w:position w:val="4"/>
          <w:sz w:val="16"/>
        </w:rPr>
        <w:t>$G2 Rozlišovací kód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WD3 </w:t>
      </w:r>
      <w:r>
        <w:rPr>
          <w:b/>
          <w:position w:val="4"/>
          <w:sz w:val="16"/>
        </w:rPr>
        <w:t>Assistance paket Plus</w:t>
        <w:tab/>
      </w:r>
      <w:r>
        <w:rPr>
          <w:bCs/>
          <w:position w:val="4"/>
          <w:sz w:val="16"/>
        </w:rPr>
        <w:t>2 7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Area View s cúvacou kamerou Rea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de-DE"/>
        </w:rPr>
      </w:pPr>
      <w:r>
        <w:rPr>
          <w:color w:val="000000"/>
          <w:sz w:val="16"/>
          <w:lang w:val="en-US"/>
        </w:rPr>
        <w:tab/>
        <w:tab/>
      </w:r>
      <w:r>
        <w:rPr>
          <w:color w:val="000000"/>
          <w:sz w:val="16"/>
          <w:lang w:val="de-DE"/>
        </w:rPr>
        <w:t>Assist - zobrazenie okolia vozidla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ab/>
        <w:tab/>
        <w:t>360° uhle, kamera v prednom nárazníku,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de-DE"/>
        </w:rPr>
        <w:tab/>
        <w:tab/>
      </w:r>
      <w:r>
        <w:rPr>
          <w:color w:val="000000"/>
          <w:sz w:val="16"/>
          <w:lang w:val="en-US"/>
        </w:rPr>
        <w:t>spätných zrkadlách a vzad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arkovací asistent Park Assist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funkciou Intelligent Park Assist 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Trained Parking s pamäťo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ezkľúčový prístup do vozidla Keyles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Advanced s funkciou Safelock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Easy Open a Easy Close, bezdotykové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elektrické otváranie a zatváranie vek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batožinového priestor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alarm s kontrolou vnútornéh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iestoru, zálohovou sirénou, senzoro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oti odtiahnuti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roaktívny bezpečnostný systém vpred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odsvietené vonkajšie kľučky dver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vietiaca línia medzi predný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vetlometmi a logo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ultifunkčný 3 ramenný kožený vola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de-DE"/>
        </w:rPr>
      </w:pPr>
      <w:r>
        <w:rPr>
          <w:color w:val="000000"/>
          <w:sz w:val="16"/>
          <w:lang w:val="en-US"/>
        </w:rPr>
        <w:tab/>
        <w:tab/>
      </w:r>
      <w:r>
        <w:rPr>
          <w:color w:val="000000"/>
          <w:sz w:val="16"/>
          <w:lang w:val="de-DE"/>
        </w:rPr>
        <w:t>- Travel Assist - aktívne vedeni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ab/>
        <w:tab/>
        <w:t>vozidla v jazdnom pruh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de-DE"/>
        </w:rPr>
        <w:tab/>
        <w:tab/>
      </w:r>
      <w:r>
        <w:rPr>
          <w:color w:val="000000"/>
          <w:sz w:val="16"/>
          <w:lang w:val="en-US"/>
        </w:rPr>
        <w:t>- Side Assist - asistent zmeny jazdnéh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uhu, senzor mŕtveho uhla a monitoring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okolia pri cúvan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Emergency Assist - asistent zastave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zidla v núdzových situáciá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osvetlenie okolia s funkciou Welcom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ligh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odsvietené vonkajšie kľučky dvie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BN </w:t>
      </w:r>
      <w:r>
        <w:rPr>
          <w:b/>
          <w:position w:val="4"/>
          <w:sz w:val="16"/>
        </w:rPr>
        <w:t>Comfort paket Plus</w:t>
        <w:tab/>
      </w:r>
      <w:r>
        <w:rPr>
          <w:bCs/>
          <w:position w:val="4"/>
          <w:sz w:val="16"/>
        </w:rPr>
        <w:t>1 69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automatická 3-zónová klimatizác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limatronic s dodatočným ovládaním z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zadných sedadiel na stredovej konzo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yhrievané čelné sklo - bez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iditeľných vodičo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yhrievané predné sedadl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yhrievané ostrekovače čelného skl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ultifunkčný 3-ramenný vyhrievan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ožený vola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centrálna stredová konzola s farebný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odsvieteným priestorom uzatvárateľný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roletkou, dva držiaky na poháre a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rozdeľovačom na viac priestoro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2x USB-C nabíjacie konektory vzad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ariabilná podlaha v batožinovo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iestore nastaviteľná v dvoch výška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ieťová deliaca stena ukotviteľn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medzi 1. a 2. alebo za 2. radom sedad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ieť v batožinovom priestore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A5 </w:t>
      </w:r>
      <w:r>
        <w:rPr>
          <w:b/>
          <w:position w:val="4"/>
          <w:sz w:val="16"/>
        </w:rPr>
        <w:t>Design paket Plus</w:t>
        <w:tab/>
      </w:r>
      <w:r>
        <w:rPr>
          <w:bCs/>
          <w:position w:val="4"/>
          <w:sz w:val="16"/>
        </w:rPr>
        <w:t>2 8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IQ.LIGH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atrix LED adaptívn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vetlomt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Dynamic Light Assist - dynamick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regulácia diaľkových svet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3D LED zadné svetlomety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ynamickými smerovka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vietiaca línia medzi predný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vetlometmi a logo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tmavené sklá od B stĺpika smero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ozadu, absorbujúce cca. 65 % svetl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anoramatická presklená strecha 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elektricky ovládaná látková roletk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ezpečnostné a zvukovo - izolujú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edné bočné sklá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RD2 </w:t>
      </w:r>
      <w:r>
        <w:rPr>
          <w:b/>
          <w:position w:val="4"/>
          <w:sz w:val="16"/>
        </w:rPr>
        <w:t>Infotainment Paket Plus</w:t>
        <w:tab/>
      </w:r>
      <w:r>
        <w:rPr>
          <w:bCs/>
          <w:position w:val="4"/>
          <w:sz w:val="16"/>
        </w:rPr>
        <w:t>1 76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navigačný systém Discover Pro, 12"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farebný dotykový displej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head-up displej s rozšírenou realito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zobrazenie jazdných a navigačný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údajov na čelnom sk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ound system, digitálny 12-kanálov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zosillňovač, 450 W, 6 reproduktoro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predu a vzadu, subwoofe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BF </w:t>
      </w:r>
      <w:r>
        <w:rPr>
          <w:b/>
          <w:position w:val="4"/>
          <w:sz w:val="16"/>
        </w:rPr>
        <w:t>Interior Style Plus</w:t>
        <w:tab/>
      </w:r>
      <w:r>
        <w:rPr>
          <w:bCs/>
          <w:position w:val="4"/>
          <w:sz w:val="16"/>
        </w:rPr>
        <w:t>2 6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ultifunkčný 3-ramenný vyhrievan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ožený vola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ergoActive elektricky nastaviteľné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edné sedadlá s pamäťou, elektrick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nastaviteľné bederné opierky, predĺženi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edadla vpred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yhrievané predné sedadl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asážna funkcia na predných sedadlá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oťah sedadiel látka microflee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ArtVelour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časti výplne dverí v imitácii kož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ambient paket - farebné LED osvetleni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interiéru, 30 farieb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lakťová opierka na zadných sedadlách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trede s držiakom na dva poháre 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otvorom na prepravu dlhých predmeto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funkcia priklopenia zrkadl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polujazdca pri cúvan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pedále z nerez ocele so symbolom Pla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a Paus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olant, orámovanie infotainmentu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lesklej čiernej farbe, palubná dosk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omfort vo farbe hnedá Florence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UD2 </w:t>
      </w:r>
      <w:r>
        <w:rPr>
          <w:b/>
          <w:position w:val="4"/>
          <w:sz w:val="16"/>
        </w:rPr>
        <w:t>Podsvietené vonkajšie kľučky na všetkých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verách a osvetlená lišta medzi predný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vetlometmi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EA3 </w:t>
      </w:r>
      <w:r>
        <w:rPr>
          <w:b/>
          <w:position w:val="4"/>
          <w:sz w:val="16"/>
        </w:rPr>
        <w:t>Predĺžená záruka na 3 roky/max. 90 000</w:t>
        <w:tab/>
      </w:r>
      <w:r>
        <w:rPr>
          <w:bCs/>
          <w:position w:val="4"/>
          <w:sz w:val="16"/>
        </w:rPr>
        <w:t>27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m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1M6 </w:t>
      </w:r>
      <w:r>
        <w:rPr>
          <w:b/>
          <w:position w:val="4"/>
          <w:sz w:val="16"/>
        </w:rPr>
        <w:t>Ťažné zariadenie, sklápateľné</w:t>
        <w:tab/>
      </w:r>
      <w:r>
        <w:rPr>
          <w:bCs/>
          <w:position w:val="4"/>
          <w:sz w:val="16"/>
        </w:rPr>
        <w:t>9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(čiastočne elektricky výklopné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nebrzdeného  750 kg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rzdeného pri 8 % stúpaní  1.200 kg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rzdeného pri 12 % stúpaní 1.000 kg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WPU </w:t>
      </w:r>
      <w:r>
        <w:rPr>
          <w:b/>
          <w:position w:val="4"/>
          <w:sz w:val="16"/>
        </w:rPr>
        <w:t>Tepelné čerpadlo na optimalizáciu</w:t>
        <w:tab/>
      </w:r>
      <w:r>
        <w:rPr>
          <w:bCs/>
          <w:position w:val="4"/>
          <w:sz w:val="16"/>
        </w:rPr>
        <w:t>1 03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ojazdu - využíva odpadové teplo od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omponentov pohonu vozidla, čo napomáh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 zníženiu spotreby pri vykurovaní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0TD </w:t>
      </w:r>
      <w:r>
        <w:rPr>
          <w:b/>
          <w:position w:val="4"/>
          <w:sz w:val="16"/>
        </w:rPr>
        <w:t>Textilné koberčeky vpredu a vzadu</w:t>
        <w:tab/>
      </w:r>
      <w:r>
        <w:rPr>
          <w:bCs/>
          <w:position w:val="4"/>
          <w:sz w:val="16"/>
        </w:rPr>
        <w:t>120,-- 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708" w:top="764" w:footer="708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708" w:top="764" w:footer="708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  <w:bookmarkStart w:id="3" w:name="OLE_LINK5"/>
      <w:bookmarkStart w:id="4" w:name="OLE_LINK5"/>
      <w:bookmarkEnd w:id="4"/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66 920,-- EU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66 92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55 766,66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Normal"/>
        <w:rPr>
          <w:position w:val="4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position w:val="4"/>
          <w:sz w:val="16"/>
          <w:szCs w:val="16"/>
        </w:rPr>
        <w:t>Výkonové parametre motora : systémový výkon 150 kW/ 204 k, najvyšší menovitý výkon 70 kW/ 95 k, najvyšší menovitý výkon pre elektromotor 150 kW/ 204 k, najvyšší 30-min. výkon pre elektromotor 70 kW / 95 k.</w:t>
      </w:r>
    </w:p>
    <w:p>
      <w:pPr>
        <w:pStyle w:val="Odsekzoznamu"/>
        <w:ind w:left="0" w:hanging="0"/>
        <w:rPr>
          <w:rFonts w:ascii="Arial" w:hAnsi="Arial" w:eastAsia="Times New Roman" w:cs="Arial"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color w:val="000000"/>
          <w:position w:val="4"/>
          <w:sz w:val="16"/>
          <w:szCs w:val="16"/>
        </w:rPr>
      </w:r>
    </w:p>
    <w:p>
      <w:pPr>
        <w:pStyle w:val="Heading2"/>
        <w:rPr>
          <w:rFonts w:ascii="Arial" w:hAnsi="Arial" w:eastAsia="Times New Roman" w:cs="Arial"/>
          <w:b w:val="false"/>
          <w:b w:val="false"/>
          <w:color w:val="000000"/>
          <w:position w:val="4"/>
          <w:sz w:val="16"/>
          <w:szCs w:val="16"/>
        </w:rPr>
      </w:pPr>
      <w:r>
        <w:rPr>
          <w:rFonts w:eastAsia="Times New Roman" w:cs="Arial"/>
          <w:b w:val="false"/>
          <w:color w:val="000000"/>
          <w:position w:val="4"/>
          <w:sz w:val="16"/>
          <w:szCs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23.11.2022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12V zásuvka v batožinovom priesto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x USB-C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edadlách, vpredu výškovo nastavite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6+1, 6 reproduktorov vpredu, vzadu a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entrálny na palubnej dosk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BS brzdy s antiblokovacím systém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daptívny tempomat ACC s prediktív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funkciou - prispôsobenie rýchlost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ýchlostným obmedzeniam a profil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zovk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medzi vodičom a spolujazdc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,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deaktiváciou, bo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né airbagy vpredu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hlavové airbag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mbient paket - farebné LED osvetl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interiéru, 10 farie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pp-Connect vrátane Wireless App-Conne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e Apple CarPlay - pripojenie telefón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ez MirrorLink (Android), AndroidAu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Android) alebo CarPlay (Apple)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ávislosti na oper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om systéme a verzi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telefón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SR protipreklzový systé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á klimatizácia Climatronic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y stmievateľné vnútorné spät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rkadlo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luetooth hands-free mobilné pripoj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omfort s bezdrôtovým nabíjaním p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ybrané telefón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ar2X - online komunikácia medz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zidlami, informácie o kritic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ituáciách na tras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CS - Kombinovaná rýchlonabíja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ípojka s výkonom 125 kW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a stredová konzola s držiakom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va pohá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Časti výplne dverí v umelej kož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Čierna strešná lišta nad oknami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-st</w:t>
      </w:r>
      <w:r>
        <w:rPr>
          <w:rFonts w:cs="Times New Roman" w:ascii="Helv;Arial" w:hAnsi="Helv;Arial"/>
          <w:color w:val="000000"/>
          <w:sz w:val="16"/>
          <w:lang w:val="en-US"/>
        </w:rPr>
        <w:t>ĺ</w:t>
      </w:r>
      <w:r>
        <w:rPr>
          <w:rFonts w:cs="Times New Roman" w:ascii="Helv;Arial" w:hAnsi="Helv;Arial"/>
          <w:color w:val="000000"/>
          <w:sz w:val="16"/>
          <w:lang w:val="en-US"/>
        </w:rPr>
        <w:t>pik vo farbe Satin Blac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ažďový senzo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 na všetkých okn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álny palubný displej s volič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meru jazdy pred volant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álny rádiopríjem DAB+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z ľahkej zliatiny 8Jx19 Hama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rne a spredu leštené, pneumati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 235/55 R19, vzadu 255/50 R19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BV elektronické rozdeľovanie brzdn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il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Call systém tiesňového vola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sklápateľné, ovládané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vyhrievané vonkajšie spätné zrkad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meniacim sa ú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mblém s nápisom PRO na predn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latníko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 elektronický stabilizačný systé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ront Assist a City Brake  - systém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ledovanie diania pred vozidlom a systé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údzového brzdenia vozidla pri hrozia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lnom náraz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Hlasové ovláda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hlasové ovládanie a navigovanie len v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ybraných jazykoch, sloven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na nie j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odporovaná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ed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na zadných sedadlách a sedad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polujazdca vpredu s dodat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ým istení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Toptethe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eyless Start - štartovacie tlačidlo po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lant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stavu tlaku v pneumatikách c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ním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 AB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kťové opierky rúk na vtútorn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ranách predných sedadiel, samosta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ýškovo 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ne Assist - asistent zach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jazdného pruh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predné stretávacie a diaľkov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vetlomety, LED den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ode 2 - Nabíjací kábel na pripoj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riedavého prúdu cez štandardnú zásuvk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 vozidlom(SCHUKO domáca zásuvka a TYP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konektor, 230V, 10A, do 3kW, 1 fáza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oba nabíjania pod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a v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kosti bat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funkčný 3-ramen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kolízna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 a kľučky vo farbe karosérie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 xml:space="preserve">vonkajšie spätné zrkadlá 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ierne lakova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astavenie jazdného profil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avigačný systém Discover Pro, 10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 xml:space="preserve">farebný dotykový displej v 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iernej farb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, držiaky na 1,0l f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aše vo dverá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de-DE"/>
        </w:rPr>
        <w:t>vodi</w:t>
      </w:r>
      <w:r>
        <w:rPr>
          <w:rFonts w:cs="Times New Roman" w:ascii="Helv;Arial" w:hAnsi="Helv;Arial"/>
          <w:color w:val="000000"/>
          <w:sz w:val="16"/>
          <w:lang w:val="de-DE"/>
        </w:rPr>
        <w:t>č</w:t>
      </w:r>
      <w:r>
        <w:rPr>
          <w:rFonts w:cs="Times New Roman" w:ascii="Helv;Arial" w:hAnsi="Helv;Arial"/>
          <w:color w:val="000000"/>
          <w:sz w:val="16"/>
          <w:lang w:val="de-DE"/>
        </w:rPr>
        <w:t>a, na 1,5l f</w:t>
      </w:r>
      <w:r>
        <w:rPr>
          <w:rFonts w:cs="Times New Roman" w:ascii="Helv;Arial" w:hAnsi="Helv;Arial"/>
          <w:color w:val="000000"/>
          <w:sz w:val="16"/>
          <w:lang w:val="de-DE"/>
        </w:rPr>
        <w:t>ľ</w:t>
      </w:r>
      <w:r>
        <w:rPr>
          <w:rFonts w:cs="Times New Roman" w:ascii="Helv;Arial" w:hAnsi="Helv;Arial"/>
          <w:color w:val="000000"/>
          <w:sz w:val="16"/>
          <w:lang w:val="de-DE"/>
        </w:rPr>
        <w:t>aše na stra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spolujazd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elené a sklopné 40:60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é zrkadielka v slnečných clon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okolia s funkciou Welco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light z vonkajších spätných zrk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lubná nabíjačka 11kW (AC striedav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prúd 3-fázy 16A, 400V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ovacie senzor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estrian and Cyclist Recognition 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sistent rozpoznávania kolízie s chod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 cyklistom s funkciou núdzov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ťah sedadiel látka Matrix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, 3 hlavov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ierky 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ozpoznávanie dopravných značie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Tire Mobility Set, kompresor, náradie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Upevňovacie oká a závesné háčiky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atožinovom priesto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ysokonapäťová Lithium-Ionová batér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kapacitou 77 (82) kWh netto (brutto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menovitá kapacit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stražný trojuholní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a pozdĺžne nastaviteľ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sedadlo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We Connect Start - 3 roky poskyt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lužieb zdarm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ruka na vysokonapäťovú batériu je 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okov alebo nájazd 160.000km pod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a to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de-DE"/>
        </w:rPr>
        <w:t>č</w:t>
      </w:r>
      <w:r>
        <w:rPr>
          <w:rFonts w:cs="Times New Roman" w:ascii="Helv;Arial" w:hAnsi="Helv;Arial"/>
          <w:color w:val="000000"/>
          <w:sz w:val="16"/>
          <w:lang w:val="de-DE"/>
        </w:rPr>
        <w:t>o nastane skôr pri poklese pod 70%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využite</w:t>
      </w:r>
      <w:r>
        <w:rPr>
          <w:rFonts w:cs="Times New Roman" w:ascii="Helv;Arial" w:hAnsi="Helv;Arial"/>
          <w:color w:val="000000"/>
          <w:sz w:val="16"/>
          <w:lang w:val="de-DE"/>
        </w:rPr>
        <w:t>ľ</w:t>
      </w:r>
      <w:r>
        <w:rPr>
          <w:rFonts w:cs="Times New Roman" w:ascii="Helv;Arial" w:hAnsi="Helv;Arial"/>
          <w:color w:val="000000"/>
          <w:sz w:val="16"/>
          <w:lang w:val="de-DE"/>
        </w:rPr>
        <w:t>nej kapacity</w:t>
      </w:r>
    </w:p>
    <w:p>
      <w:pPr>
        <w:pStyle w:val="Normal"/>
        <w:rPr>
          <w:rFonts w:ascii="Helv;Arial" w:hAnsi="Helv;Arial" w:cs="Times New Roman"/>
          <w:color w:val="000000"/>
          <w:position w:val="4"/>
          <w:sz w:val="16"/>
          <w:lang w:val="de-DE"/>
        </w:rPr>
      </w:pPr>
      <w:r>
        <w:rPr>
          <w:rFonts w:cs="Times New Roman" w:ascii="Helv;Arial" w:hAnsi="Helv;Arial"/>
          <w:color w:val="000000"/>
          <w:position w:val="4"/>
          <w:sz w:val="16"/>
          <w:lang w:val="de-DE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708" w:top="76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23.11.2022</w:t>
      </w:r>
    </w:p>
    <w:p>
      <w:pPr>
        <w:pStyle w:val="Odsekzoznamu"/>
        <w:ind w:left="0" w:hanging="0"/>
        <w:rPr>
          <w:rFonts w:ascii="Arial" w:hAnsi="Arial" w:eastAsia="Times New Roman" w:cs="Arial"/>
          <w:b/>
          <w:b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position w:val="4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val="de-DE"/>
        </w:rPr>
      </w:pPr>
      <w:r>
        <w:rPr>
          <w:rFonts w:eastAsia="Times New Roman" w:cs="Arial"/>
          <w:color w:val="000000"/>
          <w:sz w:val="16"/>
          <w:szCs w:val="16"/>
          <w:lang w:val="de-DE"/>
        </w:rPr>
      </w:r>
    </w:p>
    <w:sectPr>
      <w:type w:val="continuous"/>
      <w:pgSz w:w="11906" w:h="16838"/>
      <w:pgMar w:left="1080" w:right="1106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1753"/>
                        <w:sz w:val="16"/>
                      </w:rPr>
                    </w:pPr>
                    <w:r>
                      <w:rPr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8:00Z</dcterms:created>
  <dc:creator>machacek</dc:creator>
  <dc:description/>
  <cp:keywords/>
  <dc:language>en-US</dc:language>
  <cp:lastModifiedBy>Martincek Adam (POSK - SK/Bratislava)</cp:lastModifiedBy>
  <cp:lastPrinted>2006-04-20T09:50:00Z</cp:lastPrinted>
  <dcterms:modified xsi:type="dcterms:W3CDTF">2022-11-23T14:28:00Z</dcterms:modified>
  <cp:revision>2</cp:revision>
  <dc:subject/>
  <dc:title>Cenová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1caaa600-1bcc-441c-b2b8-4bfaff5502fc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1-23T14:28:51Z</vt:lpwstr>
  </property>
  <property fmtid="{D5CDD505-2E9C-101B-9397-08002B2CF9AE}" pid="8" name="MSIP_Label_43d67188-4396-4f49-b241-070cf408d0d1_SiteId">
    <vt:lpwstr>0f6f68be-4ef2-465a-986b-eb9a250d9789</vt:lpwstr>
  </property>
</Properties>
</file>